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ПЛАН мероприятий Не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орожная карта» администрации Невского района по обеспечению введения ФГОС ОВЗ 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ГОС образования обучающихся с умственной отсталостью ( интеллектуальными нарушениям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099"/>
        <w:gridCol w:w="2751"/>
        <w:gridCol w:w="1423"/>
        <w:gridCol w:w="2146"/>
        <w:gridCol w:w="2731"/>
        <w:gridCol w:w="1450"/>
        <w:gridCol w:w="1915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й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образовательной организаци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15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о-правовое, методическое и аналитическое обеспечение ФГОС ОВЗ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  утверждение нормативных правовых актов, обеспечивающих введение ФГОС ОВЗ 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плана мероприятий  «дорожная карта администрации Невского района по обеспечению введения ФГОС ОВЗ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ознакомлению ОУ с нормативно правовыми актами, обеспечивающими введение ФГОС ОВЗ 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утверждение плана мероприятий  «дорожная карта»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ой организ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вского района по обеспечению введения ФГОС ОВЗ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локальных актов, регламентирующих деятельность ОУ 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ю ФГОС ОВ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ознакомлению работников ОУ с нормативно правовыми актами, вышестоящих организаций и локальными актами, обеспечивающими введение ФГОС ОВЗ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У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 ведомственного перечня государственных услуг по реализации адаптированной основной образовательной программы начального общего образования в соответствии с ФГОС ОВЗ, оказание помощи в составление государственного задания для ОУ Невского района с учетом специфики их деятельнос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государственных заданий ОУ, реализующих адаптированные основные образовательные программы начального общего образования в соответствии с ФГОС ОВ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 государственных заданий ОУ, реализующих адаптированные основные образовательные программы начального общего образования в соответствии с ФГОС ОВЗ с учетом планируемой и фактической сети классо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формированию штатных расписаний ОУ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отребностей ОУ в изменении штатных расписаний в связи с введением ФГОС ОВ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сультаций по  корректировке штатных расписан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вопросов по обеспечению медицинскими штатами ОУ Невского района, реализующими АООП, в соответствии с запросами, режимом работы ОУ и договорами с медицинскими учреждениями о безвозмездном сотрудничеств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отребностей ОУ в изменении штатных расписаний в связи с введением ФГОС ОВЗ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учетом мнения П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аявок на включение медицинских штатов в штатное расписание О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 консультациях по  корректировке штатных расписан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утверждение штатных расписаний ОУ в соответствии с требованиями ФГОС ОВЗ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нформационно- методической работы по введению ФГОС ОВ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У, реализующим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аптированные основные образовательные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программы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для различных видов ОВ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утверждение район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го плана информационно- методической работы по введению ФГОС ОВЗ в 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5-2020 г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Ц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формационно- методической работы по введению ФГОС ОВЗ в ОУ, с учетом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различных видов ОВ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локальных планов информационно- методической работы по введению ФГОС ОВЗ в О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 единого районного сетевого ресурсного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компьютер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ационно-методического поля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ю введения ФГОС ОВЗ 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условий по включению ОУ в  единое районное сетевое ресурсное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компьютер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ационно-методическое поле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ю введения ФГОС ОВЗ 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 школьной информационно-методической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компьютер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аза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ю введения ФГОС ОВЗ 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методических рекомендаций по разработке учебных планов ОУ, реализующих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аптированные основные образовательные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рограммы  для различных видов ОВ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консультаций и круглых столов по обсуждению и разработк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х планов ОУ, реализующ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аптированные основные образовательные , а также реализующих адаптированные  образовательные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рограм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СИПР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 для различных видов ОВ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МПК Не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 консультациях и круглых столах по обсуждению и разработк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х планов ОУ, реализующих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аптированные основные образовательные , а также реализующих адаптированные  образовательные 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рограм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СИПР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 для различных видов ОВ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адаптация методических рекомендаций по разработке учебных планов с учетом специфики контингента О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ознакомление  ОУ с примерными программами курсов внеурочной деятельности при  реализации ФГОС ОВЗ в ОУ, реализующих адаптированные основные образовательные программы начального общего образования в соответствии с ФГОС ОВЗ, а также общеобразовательных  учреждени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МПК Не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, анализ рекомендаций по составлению  программ курсов внеурочной деятельности при  реализации ФГОС ОВ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ов внеурочной деятельности при  реализации ФГОС ОВЗ с учетом специфики контингента О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адаптация методических рекомендаций для руководителей ОУ, реализующих адаптированные основные образовательные программы начального общего образования в соответствии с требованиями ФГОС ОВЗ, с учетом специфики сети ОУ в районе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МПК Не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, анализ рекомендаций для административного состава ОУ по введению и   реализации ФГОС ОВ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ов работы и ВШК для  администрации ОУ при введении и  реализации ФГОС ОВЗ, с учетом специфики деятельности  О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просов по выявлению проблемных зон в организации работы руководителей ОУ по вопросам введения ФГОС ОВ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МПК Не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просов по выявлению проблемных зон в организации работы руководителей ОУ по вопросам введения ФГОС ОВ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межведомственных семинаров для руководителей ОУ, с участием ИМЦ, ТПМПК, ПМСцентра,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райздравотдела, отдела соцзащиты насел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МПК Не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Райздравотд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тдел соцзащиты населени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участия в межведомственных семинарах для руководителей О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школьных семинаров с участием специалистов различного профиля, школьных служб здоровья, служб сопровождения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заседаний межведомственного Координационного совета по охране здоровья, в т.ч. с участием членов межведомственного Координационного совета по охране здоровья Комитета по образованию СПб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рдинационный совет по охране здоровь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Не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МПК Не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работников ОУ с результатами работы Координационного совета по охране здоровь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Невского района, др. межведомственными документам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участие в совещаниях, семинарах, круглых столах и т.п. по вопросам  организации введения ФГОС ОВ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стоянно действующего районного семинара для работников ОУ, реализующих адаптированные основные образовательные программы начального общего образования в соответствии с ФГОС ОВЗ, а также общеобразовательных  учреждений на базе Невского ИМЦ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ский ИМЦ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ИМЦ, курирующий работу с  коррекционными ОУ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участие в совещаниях, семинарах, круглых столах и т.п. по вопросам  организации введения ФГОС ОВ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стоянно действующего школьного семинара педагогических работников начального уровня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У;заместители директора по УВР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методические службы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адаптация типовых пакетов специальных образовательных условий для детей с ОВЗ в условиях инклюзивного образования, с учетом специфики сети ОУ в район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МПК Невского района СПб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 типовых пакетов специальных образовательных условий для детей с ОВЗ в условиях инклюзивного образования, создание условий для выполнения рекомендаций ЦПМПК И ТПМПК , с учетом специфики  деятельности ОУ и контингент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ониторинга выполнения рекомендаций и специальных образовательных условий для детей с ОВЗ в условиях инклюзивного образования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МПК Невского района СПб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олнения рекомендаций и специальных образовательных условий для детей с ОВЗ в условиях инклюзивного образова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, анализ и обобщение материалов , полученных от ОУ Невского района по вопросам оценки стартовых условий введения ФГОС ОВЗ, выполнения требований к качеству услуг образования детей с ОВЗ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оформление материалов  по вопросам оценки стартовых условий введения ФГОС ОВЗ, выполнения требований к качеству услуг образования детей с ОВЗ в ОУ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условий и системы работы по обмену мнениями , информацией и предложений по совершенствованию работы по организации введения и реализации ФГОС ОВЗ всех участников образовательных отношен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ониторинга готовности и достаточности условий к введению ФГОС ОВЗ в т.ч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дров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териально-техничес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онно-методических, д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зработки программ развития ОУ с учетом результатов мониторинг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МПК Не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Сцен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 условий и системы работы по обмену мнениями , информацией и предложений по совершенствованию работы по организации введения и реализации ФГОС ОВЗ для всех участников образовательных отношен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ониторинга готовности и достаточности условий к введению ФГОС ОВЗ в т.ч.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дров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териально-техническ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онно-методических, д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,  разработка и утверждение программы развития ОУ с учетом результатов мониторинга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результатов мониторинг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и и достаточности условий к введению ФГОС ОВ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формационно-методической работы с ОУ по сбору, обобщению и оформлению результатов деятельности ОУ Невского района по вопросам введению ФГОС ОВЗ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представление результатов мониторинг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 педагогических совет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тодических советах и т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формационно-методической работы в ОУ по сбору, обобщению, оформлению результатов и отчетности о деятельности  по вопросам введению ФГОС ОВ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экспертизе основных образовательных программ /ООП/, АООП, АОП, учебных планов, образовательных маршрутов,  СПИР, используемых в ОУ в соответствии с ФГОС ОВЗ, в т.ч. с учетом региональных и этнокультурных особенносте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ПМПК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экспертизе основных образовательных программ /ООП/, АООП, АОП, учебных планов, образовательных маршрутов,  СПИР, используемых в ОУ в соответствии с ФГОС ОВЗ, в т.ч. с учетом региональных и этнокультурных особенносте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ониторинге  ОУ Невского района по  выполнению рекомендаций ПМПК и ТПМПК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МПК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по  выполнению рекомендаций ПМПК и ТПМПК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Организационное обеспечение реализации ФГОС ОВ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айонной межведомственной рабочей группы по введению ФГОС ОВЗ участием специалистов ОУ, ТПМПК, ПМСЦентра, «Детская психиатрия», Райздравотде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Ц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школьной рабочей группы по введению ФГОС ОВ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м специалистов школьных служб сопровождения, школьного консилиум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нсультативно-информационной рабочей группы при ТПМПК по вопросам введения ФГОС ОВ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МПК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нсультативно-информационной школьной  служб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информационно-методической работы с ОУ Невского района по введению ФГОС ОВ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Ц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МПК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информационно-методической работы со всеми службами ОУ и участниками образовательных отношений  по введению ФГОС ОВ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айонного информационно-справочного бюллетеня по введению ФГОС ОВ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Ц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МПК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айонного информационно-справочного бюллетеня по введению ФГОС ОВ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и поэтапного плана работы по обеспечению 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 и другими печатными материалами, обеспечивающими введение и реализацию ФГОС ОВ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остоянно действующего мониторин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ности ОУ учебниками и пособиями, в соответствии с требованиями ФГОС ОВ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Ц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МПК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и поэтапного плана работы по обеспечению 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 и другими печатными материалами, обеспечивающими введение и реализацию ФГОС ОВ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остоянно действующего мониторин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ности ОУ учебниками и пособиями, в соответствии с требованиями ФГОС ОВ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Кадровое обеспечение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поэтапного и непрерывного повышения квалификации руководящих и педагогических работников ОУ Невского района по вопросам реализации ФГОС ОВ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утверждение районного Плана-графика повышения квалификации руководящих /в т.ч. резервных/ и педагогических работников ОУ Невского района по вопросам реализации ФГОС ОВ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вышения квал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ей ТПМПК Невского райо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Ц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утверждение школьного Плана-графика повышения квалификации административных /в т.ч. резервных/  и педагогических работников ОУ по вопросам реализации ФГОС ОВ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 для реализации утвержден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а-графика повышения квалификации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специалистов коррекционных школ и педагогов общеобразовательных учреждений в  семинарах по работе с обучающимися с множественными нарушениями в развитии городского, и др. уровн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йонных семинаров по работе с обучающимися с множественными нарушениями в развитии в ОУ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Ц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участие в семинарах по работе с обучающимися с множественными нарушениями в развитии в ОУ городского, районного и др.уровн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обучающих, практических семинаров на базе ОУ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Финансово -экономическое обеспечение ФГОС ОВЗ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учет методических рекомендаций при формировании районного бюджета на очередной финансовый год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учет методических рекомендаций при формировании государственных заданий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учет методических рекомендаций при формировании государственных заданий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яющий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чительский совет ОУ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отребности района в обеспечении УМК ФГОС ОВЗ и расчет финансирования для сети классов по ОУ, реализующих ФГОС ОВЗ с 01.09.20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Ц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отребности ОУ в обеспечении УМК ФГОС ОВЗ и расчет финансирования для сети классов по ОУ, реализующих ФГОС ОВЗ с 01.09.20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яющий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чительский совет ОУ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финансового обеспечения ФГОС ОВЗ по Невскому район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 Ц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а финансового обеспечения ФГОС ОВЗ по О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яющий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чительский совет ОУ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бюджетных проектировок на очередной бюджетный год в соответствии с потребностями по обеспечению прав обучающихся с ОВЗ на получение общедоступного и бесплатного образования в условиях ФГОС ОВЗ на основе данных мониторинга,  с учетом сети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 Ц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бюджетных проектировок на очередной бюджетный год по ОУ в соответствии с потребностями по обеспечению прав обучающихся с ОВЗ на получение общедоступного и бесплатного образования в условиях ФГОС ОВЗ на основе данных мониторинга,  с учетом сети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яющий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чительский совет ОУ</w:t>
            </w:r>
          </w:p>
        </w:tc>
      </w:tr>
      <w:tr>
        <w:trPr/>
        <w:tc>
          <w:tcPr>
            <w:tcW w:w="15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Информационное обеспечение введения ФГОС ОВЗ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формационного сопровождения о ходе введения и реализации ФГОС ОВЗ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проведение и  участие совещаниях, конференциях, семинарах по введению ФГОС ОВЗ всероссийского, регионального городского и районного уровн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контроль за работой постоянно действующего районного семинара по вопросам введения и реализации ФГОС ОВ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Ц Невского район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нформационных ресурсов Невского района для информирования всех участников образовательных отношений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Ц Невского район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 единого районного  информационно-методического поля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ю введения ФГОС ОВЗ 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Ц Невского район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 школьной информационно-методической ресурсной службы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ю введения ФГОС ОВЗ 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официальными сайтами ОУ, своевременностью и полнотой информирования родителей/законных представителей об этапах, сроках и путях введения ФГОС ОВЗ в ОУ Невского района с учетом их специфики деятельности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Ц Невского район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официальным сайтом ОУ, своевременностью и полнотой информирования родителей/законных представителей об этапах, сроках и путях введения ФГОС ОВЗ в ОУ 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и обновление районного информационного бюллетеня по вопросам введения ФГОС ОВЗ, с учетом интересов всех участников образовательных отношени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Ц Невского район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и обновление школьного информационного бюллетеня по вопросам введения ФГОС ОВЗ, с учетом интересов всех участников образовательных отношени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07:34:00Z</dcterms:created>
  <dc:creator>Сергеева Т.А.</dc:creator>
  <dc:description/>
  <dc:language>en-US</dc:language>
  <cp:lastModifiedBy>1</cp:lastModifiedBy>
  <dcterms:modified xsi:type="dcterms:W3CDTF">2015-10-24T07:34:00Z</dcterms:modified>
  <cp:revision>2</cp:revision>
  <dc:subject/>
  <dc:title/>
</cp:coreProperties>
</file>